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lang w:val="pl-PL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6 </w:t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kursach i szkoleniach dla uczniów w roku szkolnym 2017/2018</w:t>
      </w:r>
    </w:p>
    <w:p>
      <w:pPr>
        <w:pStyle w:val="Header"/>
        <w:spacing w:lineRule="auto" w:line="276"/>
        <w:jc w:val="right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 o dochodach za 2016 rok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Nazwisko i imię składającego oświadczenie: </w:t>
        <w:tab/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383" w:leader="dot"/>
        </w:tabs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  <w:tab w:val="left" w:pos="9383" w:leader="dot"/>
        </w:tabs>
        <w:rPr/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ab/>
        <w:t>(w przypadku osoby nieletniej oświadczenie składa rodzic /opiekun prawny)</w:t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b/>
          <w:b/>
          <w:bCs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9405" w:leader="dot"/>
        </w:tabs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>Adres zamieszkania: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3956" w:leader="none"/>
        </w:tabs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  <w:t>(składającego oświadczenie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Miesięczny dochód na jedną osobę w rodzinie wyniósł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posób obliczenia: dochód rodziny* za rok kalendarzowy 2016 dzielony przez liczbę osób rodziny na utrzymaniu z dochodu rocznego i dzielony przez 12 miesięcy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tbl>
      <w:tblPr>
        <w:tblW w:w="573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30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ęczny dochód w przedzi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znaczyć właściwe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/>
              <w:t>do 5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center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od 500,</w:t>
            </w:r>
            <w:r>
              <w:rPr/>
              <w:t>01 do 7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/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od 700,</w:t>
            </w:r>
            <w:r>
              <w:rPr/>
              <w:t>01 – 900,00 PL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440" w:leader="none"/>
              </w:tabs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od 900,01 PLN i więce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0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ind w:left="375" w:hanging="0"/>
        <w:jc w:val="both"/>
        <w:rPr>
          <w:rFonts w:ascii="Arial Narrow" w:hAnsi="Arial Narrow" w:eastAsia="Times New Roman" w:cs="Arial Narrow"/>
          <w:sz w:val="20"/>
          <w:szCs w:val="19"/>
          <w:lang w:eastAsia="pl-PL"/>
        </w:rPr>
      </w:pPr>
      <w:r>
        <w:rPr>
          <w:rFonts w:eastAsia="Times New Roman" w:cs="Arial Narrow" w:ascii="Arial Narrow" w:hAnsi="Arial Narrow"/>
          <w:sz w:val="20"/>
          <w:szCs w:val="19"/>
          <w:lang w:eastAsia="pl-PL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/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ab/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ab/>
      </w:r>
    </w:p>
    <w:p>
      <w:pPr>
        <w:pStyle w:val="Normal"/>
        <w:ind w:left="5529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pl-PL"/>
        </w:rPr>
        <w:t>data i czytelny podpis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 pełnoletniego uczestnika projektu </w:t>
      </w:r>
      <w:r>
        <w:rPr>
          <w:rFonts w:eastAsia="Arial Narrow" w:cs="Arial Narrow" w:ascii="Arial Narrow" w:hAnsi="Arial Narrow"/>
          <w:bCs/>
          <w:sz w:val="16"/>
          <w:szCs w:val="16"/>
          <w:lang w:eastAsia="pl-PL"/>
        </w:rPr>
        <w:t xml:space="preserve">lub </w:t>
      </w: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 xml:space="preserve">rodzica/opiekuna prawnego </w:t>
      </w:r>
    </w:p>
    <w:p>
      <w:pPr>
        <w:pStyle w:val="Normal"/>
        <w:ind w:left="5529" w:hanging="0"/>
        <w:rPr/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  <w:t>(w przypadku niepełnoletniego uczestnika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8"/>
          <w:szCs w:val="28"/>
          <w:vertAlign w:val="superscript"/>
          <w:lang w:eastAsia="pl-PL"/>
        </w:rPr>
        <w:t xml:space="preserve">*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vertAlign w:val="superscript"/>
          <w:lang w:eastAsia="pl-PL"/>
        </w:rPr>
        <w:t>Sposób wyliczenia dochodu przypadającego na członka rodzin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Rodzina</w:t>
      </w:r>
      <w:r>
        <w:rPr>
          <w:rFonts w:cs="Arial Narrow" w:ascii="Arial Narrow" w:hAnsi="Arial Narrow"/>
          <w:sz w:val="18"/>
          <w:szCs w:val="18"/>
        </w:rPr>
        <w:t xml:space="preserve"> – zgodnie z art. 3 pkt. 16 ustawy z dnia 1 ustawy z dnia 28 listopada 2003 r. o świadczeniach rodzinnych (Dz. U. z 2017 r. poz. 1952, z późn. zm.)–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7 r. poz. 209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 późn. zm.); do członków rodziny nie zalicza się dziecka pozostającego pod opieką opiekuna prawnego, dziecka pozostającego w związku małżeńskim, a także pełnoletniego dziecka posiadającego własne dziecko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Dochód rodziny</w:t>
      </w:r>
      <w:r>
        <w:rPr>
          <w:rFonts w:cs="Arial Narrow" w:ascii="Arial Narrow" w:hAnsi="Arial Narrow"/>
          <w:sz w:val="18"/>
          <w:szCs w:val="18"/>
        </w:rPr>
        <w:t xml:space="preserve"> – oznacza to sumę dochodów członków rodziny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 xml:space="preserve">Dochód obliczany 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jest zgodnie z ustawą z dnia 28 listopada 2003 r. o świadczeniach rodzinnych (Dz. U. z 2017 r. poz.1952 z późn. zm.)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u w:val="single"/>
          <w:lang w:eastAsia="pl-PL"/>
        </w:rPr>
        <w:t>Zgodnie z art. 3 pkt. 1 dochodem, po odliczeniu kwot alimentów świadczonych na rzecz innych osób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chody podlegające opodatkowaniu podatkiem dochodowym od osób fizycznych na zasadach określonych w art. 27, art. 30b, art.30c, art.30c, art.30e i art.30f ustawy z dnia 26 lipca 1991 r. O podatku dochodowym od osób fizycznych (Dz. U. z 2016 r. Poz. 2032, z późn. zm.)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chód z np. wszystkich PIT-11, PIT-40, PIT-40A/PIT-11A lub PIT-37, PIT-36, PIT-36L minus koszty uzyskania przychodu minus składki na ubezpieczenia społeczne niezaliczone do kosztów uzyskania dochodu minus zaliczka na podatek od osób fizycznych minus składki na ubezpieczenia zdrowot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przepisów o zryczałtowanym podatku dochodowym od niektórych przychodów osiąganych przez osoby fizyczn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klarowany w oświadczeniu dochód z działalności podlegającej opodatkowaniu w formie ryczałtu ewidencjonowanego lub karty podatkowej minus należne składki na ubezpieczenia społeczne i ubezpieczenie zdrowotne minus należny zryczałtowany podatek dochod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 dochody z tytułu prowadzenia gospodarstwa: na podstawie przeciętnej liczby hektarów przeliczeniowych znajdujących się w posiadaniu rodziny w ubiegłym roku kalendarzowym. Wysokość niniejszego dochodu wyznacza się jako iloczyn powierzchni użytków rolnych w hektarach przeliczeniowych i wysokości przeciętnego dochodu z pracy w indywidualnych gospodarstwach rolnych z 1 ha przeliczeniowego ogłaszanego na podstawie art. 18 ustawy z 15 listopada 1984 r. o podatku rolnym.</w:t>
      </w:r>
      <w:r>
        <w:rPr>
          <w:rFonts w:eastAsia="Times New Roman" w:cs="Arial Narrow" w:ascii="Arial Narrow" w:hAnsi="Arial Narrow"/>
          <w:b/>
          <w:sz w:val="20"/>
          <w:szCs w:val="19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 batalionach budowla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inwalidzkie z tytułu inwalidztwa wojennego, kwoty zaopatrzenia otrzymywane przez ofiary wojny oraz członków ich rodzin, renty wypadkowe osób, których inwalidztwo powstało w związku z przymusowym po-bytem na robotach w III Rzeszy Niemieckiej w latach 1939–1945, otrzymywane z zagranicy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6 r. poz. 1666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imenty na rzecz dziec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stypendia doktoranckie i habilitacyjne przyznane na podstawie ustawy z dnia 14 marca 2003 r. o stopniach naukowych i tytule naukowym oraz o stopniach i tytule w zakresie sztuki (Dz. U. z 2017 r. poz. 1789 z późn. zm.), stypendia doktoranckie określone w art. 200 ustawy z dnia 27 lipca 2005 r. – Prawo o szkolnictwie wyższym (Dz. U. z 2017 r. poz. 2183 z późn. zm.), stypendia sportowe przyznane na podstawie ustawy z dnia 25 czerwca 2010 r. o sporcie (Dz. U. z 2017 r. poz. 1463 z późn. zm.) oraz inne stypendia o charakterze socjalnym przyznane uczniom lub studento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y diet nieopodatkowane podatkiem dochodowym od osób fizycznych, otrzymywane przez osoby wykonujące czynności związane z pełnieniem obowiązków społecznych i obywatel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ci pieniężne otrzymywane z tytułu wynajmu pokoi gościnnych w budynkach mieszkalnych położonych na terenach wiejskich w gospodarstwie rolnym osobom przebywającym na wypoczynku oraz uzyskane z tytułu wyżywienia ty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dodatki za tajne nauczanie określone w ustawie z dnia 26 stycznia 1982 r. – Karta Nauczyciela (Dz. U. z 2017 r. poz. 1189, z późn. zm.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pomoc materialną o charakterze socjalnym określoną w art. 90c ust. 2 ustawy z dnia 7 września 1991 r. o systemie oświaty (Dz. U. z 2017 r. poz. 2198 z późn. zm.) oraz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pieniężne i pomoc pieniężną określone w ustawie z dnia 20 marca 2015 r. o działaczach opozycji antykomunistycznej oraz osobach represjonowanych z powodów politycznych (Dz. U. 2015r. poz. 693 i 1220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wiadczenie rodzicielski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siłek macierzyński, o którym mowa w przepisach o ubezpieczeniu społecznym rolników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3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Times New Roman" w:cs="Arial Narrow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Arial Narrow" w:hAnsi="Arial Narrow" w:eastAsia="Times New Roman" w:cs="Arial Narrow"/>
      <w:sz w:val="18"/>
      <w:szCs w:val="18"/>
      <w:lang w:eastAsia="pl-PL"/>
    </w:rPr>
  </w:style>
  <w:style w:type="character" w:styleId="WW8Num2z1">
    <w:name w:val="WW8Num2z1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i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  <w:sz w:val="18"/>
      <w:szCs w:val="18"/>
    </w:rPr>
  </w:style>
  <w:style w:type="character" w:styleId="WW8Num16z1">
    <w:name w:val="WW8Num16z1"/>
    <w:qFormat/>
    <w:rPr>
      <w:rFonts w:ascii="Arial Narrow" w:hAnsi="Arial Narrow" w:cs="Arial Narrow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Herma Arkadiusz</dc:creator>
  <dc:description/>
  <cp:keywords/>
  <dc:language>en-US</dc:language>
  <cp:lastModifiedBy>Dunin-Mugler Izabela</cp:lastModifiedBy>
  <cp:lastPrinted>2017-12-14T14:17:00Z</cp:lastPrinted>
  <dcterms:modified xsi:type="dcterms:W3CDTF">2018-01-04T12:48:00Z</dcterms:modified>
  <cp:revision>16</cp:revision>
  <dc:subject/>
  <dc:title/>
</cp:coreProperties>
</file>